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kern w:val="0"/>
          <w:sz w:val="30"/>
        </w:rPr>
        <w:t>浙江工业大学职员应聘表</w:t>
      </w:r>
    </w:p>
    <w:p>
      <w:pPr>
        <w:pStyle w:val="Normal"/>
        <w:ind w:left="247" w:hanging="1"/>
        <w:rPr/>
      </w:pPr>
      <w:r>
        <w:rPr>
          <w:kern w:val="0"/>
          <w:szCs w:val="21"/>
        </w:rPr>
        <w:t>注：本表适用校院机关职员岗位和按机关聘任的直属部门教学辅助岗位。</w:t>
      </w:r>
      <w:r>
        <w:rPr>
          <w:kern w:val="0"/>
          <w:szCs w:val="21"/>
          <w:lang w:eastAsia="zh-CN"/>
        </w:rPr>
        <w:t>辅导员应聘需填写学工部门意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783580" cy="749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01"/>
                              <w:gridCol w:w="1888"/>
                              <w:gridCol w:w="45"/>
                              <w:gridCol w:w="1123"/>
                              <w:gridCol w:w="1712"/>
                              <w:gridCol w:w="1647"/>
                              <w:gridCol w:w="9"/>
                              <w:gridCol w:w="134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职务（级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95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岗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岗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岗位及等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是否符合应聘条件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2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申请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部门意见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" w:hAnsi="宋体" w:cs="汉鼎简行楷;宋体"/>
                                      <w:spacing w:val="-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  <w:t>负责人签名：     （公章）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宋体" w:hAnsi="宋体" w:eastAsia="宋体" w:cs="汉鼎简行楷;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相关部门意见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" w:hAnsi="宋体" w:eastAsia="宋体" w:cs="汉鼎简行楷;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汉鼎简行楷;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  <w:t>负责人签名：     （公章）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0.25pt;mso-wrap-distance-left:9pt;mso-wrap-distance-right:9pt;mso-wrap-distance-top:0pt;mso-wrap-distance-bottom:0pt;margin-top:2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01"/>
                        <w:gridCol w:w="1888"/>
                        <w:gridCol w:w="45"/>
                        <w:gridCol w:w="1123"/>
                        <w:gridCol w:w="1712"/>
                        <w:gridCol w:w="1647"/>
                        <w:gridCol w:w="9"/>
                        <w:gridCol w:w="134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职务（级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最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95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岗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岗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岗位及等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是否符合应聘条件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32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申请人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部门意见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jc w:val="left"/>
                              <w:outlineLvl w:val="0"/>
                              <w:rPr>
                                <w:rFonts w:ascii="宋体" w:hAnsi="宋体" w:cs="汉鼎简行楷;宋体"/>
                                <w:spacing w:val="-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  <w:t>负责人签名：     （公章）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宋体" w:hAnsi="宋体" w:eastAsia="宋体" w:cs="汉鼎简行楷;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  <w:lang w:val="en-US" w:eastAsia="zh-CN"/>
                              </w:rPr>
                              <w:t>相关部门意见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20"/>
                              <w:jc w:val="left"/>
                              <w:outlineLvl w:val="0"/>
                              <w:rPr>
                                <w:rFonts w:ascii="宋体" w:hAnsi="宋体" w:eastAsia="宋体" w:cs="汉鼎简行楷;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汉鼎简行楷;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jc w:val="left"/>
                              <w:outlineLvl w:val="0"/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jc w:val="left"/>
                              <w:outlineLvl w:val="0"/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jc w:val="left"/>
                              <w:outlineLvl w:val="0"/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  <w:t>负责人签名：     （公章）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850" w:gutter="1418" w:header="0" w:top="1246" w:footer="0" w:bottom="1558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1:00Z</dcterms:created>
  <dc:creator>COMMON</dc:creator>
  <dc:description/>
  <dc:language>en-US</dc:language>
  <cp:lastModifiedBy>迎迎马</cp:lastModifiedBy>
  <dcterms:modified xsi:type="dcterms:W3CDTF">2022-11-08T00:26:19Z</dcterms:modified>
  <cp:revision>5</cp:revision>
  <dc:subject/>
  <dc:title>浙江工业大学职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E116CDEC4EDBA5F533FDAD709F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