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浙江工业大学人才派遣拟聘人员登记表</w:t>
      </w:r>
    </w:p>
    <w:p>
      <w:pPr>
        <w:pStyle w:val="Normal"/>
        <w:ind w:left="-708" w:firstLine="275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用工部门（单位）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709"/>
        <w:gridCol w:w="992"/>
        <w:gridCol w:w="1560"/>
        <w:gridCol w:w="1701"/>
        <w:gridCol w:w="1540"/>
      </w:tblGrid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贴实照）</w:t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派遣期限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档案存放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名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0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经费审批人）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4"/>
              </w:rPr>
              <w:t>签名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年    月   日</w:t>
            </w:r>
          </w:p>
        </w:tc>
      </w:tr>
      <w:tr>
        <w:trPr>
          <w:trHeight w:val="18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工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单位）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198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sz w:val="22"/>
              </w:rPr>
              <w:t>负责人签名：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sz w:val="22"/>
              </w:rPr>
              <w:t>（公章）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9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事处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sz w:val="22"/>
              </w:rPr>
              <w:t>负责人签名：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sz w:val="22"/>
              </w:rPr>
              <w:t>（公章）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ind w:left="-567" w:right="-334" w:firstLine="10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岗位类型请选填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类，申请</w:t>
      </w:r>
      <w:r>
        <w:rPr>
          <w:rFonts w:cs="宋体;SimSun" w:ascii="宋体;SimSun" w:hAnsi="宋体;SimSun"/>
          <w:kern w:val="0"/>
          <w:sz w:val="20"/>
          <w:szCs w:val="20"/>
        </w:rPr>
        <w:t>B2</w:t>
      </w:r>
      <w:r>
        <w:rPr>
          <w:rFonts w:ascii="宋体;SimSun" w:hAnsi="宋体;SimSun" w:cs="宋体;SimSun"/>
          <w:kern w:val="0"/>
          <w:sz w:val="20"/>
          <w:szCs w:val="20"/>
        </w:rPr>
        <w:t>类岗位须签署项目负责人或经费审批人意见；</w:t>
      </w:r>
    </w:p>
    <w:p>
      <w:pPr>
        <w:pStyle w:val="Normal"/>
        <w:ind w:right="-334"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择要如实填写表格内容，由本人签名确认。提供虚假信息者，一经查实，取消录用资格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请一页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打印，附身份证、学历学位证书等其他岗位条件要求的证明材料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4:00Z</dcterms:created>
  <dc:creator>许紫岳</dc:creator>
  <dc:description/>
  <cp:keywords/>
  <dc:language>en-US</dc:language>
  <cp:lastModifiedBy>微软用户</cp:lastModifiedBy>
  <cp:lastPrinted>2016-06-16T14:05:00Z</cp:lastPrinted>
  <dcterms:modified xsi:type="dcterms:W3CDTF">2018-01-17T07:10:00Z</dcterms:modified>
  <cp:revision>3</cp:revision>
  <dc:subject/>
  <dc:title/>
</cp:coreProperties>
</file>