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6"/>
        </w:rPr>
        <w:t>浙江工业大学人才派遣岗位需求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256"/>
        <w:gridCol w:w="1410"/>
        <w:gridCol w:w="7"/>
        <w:gridCol w:w="1992"/>
      </w:tblGrid>
      <w:tr>
        <w:trPr>
          <w:trHeight w:val="48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用工部门（单位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类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A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1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2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派遣期限（两年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用项目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编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职责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条件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需明确学历学位要求、专业要求、年龄等条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经费审批人）意见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      年    月   日</w:t>
            </w:r>
          </w:p>
        </w:tc>
      </w:tr>
      <w:tr>
        <w:trPr>
          <w:trHeight w:val="153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工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单位）意见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主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意见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35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意见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napToGrid w:val="false"/>
        <w:ind w:left="-283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派遣合同期限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snapToGrid w:val="false"/>
        <w:ind w:left="945" w:hanging="105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类岗位需明确聘用项目（团队）名称、经费编号并签署意见，并在聘用合同签订前将聘期经费（含工资、险金及管理费用）转入人事处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01:00Z</dcterms:created>
  <dc:creator>xiaozhou</dc:creator>
  <dc:description/>
  <cp:keywords/>
  <dc:language>en-US</dc:language>
  <cp:lastModifiedBy>微软用户</cp:lastModifiedBy>
  <dcterms:modified xsi:type="dcterms:W3CDTF">2016-08-22T00:41:00Z</dcterms:modified>
  <cp:revision>57</cp:revision>
  <dc:subject/>
  <dc:title>委托派遣岗位需求申请表</dc:title>
</cp:coreProperties>
</file>